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” - sygnatura 2/2022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/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/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/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Dokumenty potwierdzające wymagane doświadczen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Promocja zbóż i przetworów zbożowych wśród dzieci podczas trzech eventów z okazji Dnia Dziecka” - sygnatura 2/2022 </w:t>
      </w:r>
      <w:r>
        <w:rPr/>
        <w:t xml:space="preserve">oświadczam, że spełniam warunki udziału </w:t>
        <w:br/>
        <w:t>w postępowaniu określone przez Zamawiającego w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pn.: „Promocja zbóż i przetworów zbożowych wśród dzieci podczas trzech eventów z okazji Dnia Dziecka” - sygnatura 2/2022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8:43:00Z</dcterms:created>
  <dc:creator>Jerzy Paśnik</dc:creator>
  <dc:description/>
  <cp:keywords/>
  <dc:language>en-US</dc:language>
  <cp:lastModifiedBy>Agnieszka Zbytniewska</cp:lastModifiedBy>
  <cp:lastPrinted>2017-07-13T09:25:00Z</cp:lastPrinted>
  <dcterms:modified xsi:type="dcterms:W3CDTF">2022-03-14T21:19:00Z</dcterms:modified>
  <cp:revision>8</cp:revision>
  <dc:subject/>
  <dc:title/>
</cp:coreProperties>
</file>