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Z mięsem drobiowym przez pokolenia” - sygnatura 4/2022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na realizację projektu pn.: </w:t>
        <w:br/>
      </w:r>
      <w:r>
        <w:rPr>
          <w:b/>
          <w:bCs/>
          <w:color w:val="000000"/>
        </w:rPr>
        <w:t xml:space="preserve">„Z mięsem drobiowym przez pokolenia” - sygnatura 4/2022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Z mięsem drobiowym przez pokolenia” - sygnatura 4/2022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53:00Z</dcterms:created>
  <dc:creator>Jerzy Paśnik</dc:creator>
  <dc:description/>
  <cp:keywords/>
  <dc:language>en-US</dc:language>
  <cp:lastModifiedBy>Krzysztof Łuczak</cp:lastModifiedBy>
  <cp:lastPrinted>2017-07-13T09:25:00Z</cp:lastPrinted>
  <dcterms:modified xsi:type="dcterms:W3CDTF">2022-08-23T04:53:00Z</dcterms:modified>
  <cp:revision>2</cp:revision>
  <dc:subject/>
  <dc:title/>
</cp:coreProperties>
</file>