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Łódzki Festiwal Mleka” - sygnatura 1/2023 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Łódzki Festiwal Mleka” - sygnatura 1/2023 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Łódzki Festiwal Mleka” - sygnatura 1/2023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teusz Zbytniewski</cp:lastModifiedBy>
  <cp:lastPrinted>2017-07-13T09:25:00Z</cp:lastPrinted>
  <dcterms:modified xsi:type="dcterms:W3CDTF">2022-12-30T10:03:00Z</dcterms:modified>
  <cp:revision>2</cp:revision>
  <dc:subject/>
  <dc:title/>
</cp:coreProperties>
</file>