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bookmarkStart w:id="0" w:name="_Hlk138263193"/>
      <w:r>
        <w:rPr>
          <w:b/>
          <w:bCs/>
          <w:color w:val="000000"/>
        </w:rPr>
        <w:t xml:space="preserve">„Promocja Mięsa Drobiowego w Iraku - Targi Agro Food” - sygnatura 5/2023 </w:t>
      </w:r>
      <w:bookmarkEnd w:id="0"/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Mięsa Drobiowego w Iraku - Targi Agro Food” - sygnatura 5/2023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Mięsa Drobiowego w Iraku - Targi Agro Food” - sygnatura 5/2023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3-06-21T16:06:00Z</dcterms:modified>
  <cp:revision>7</cp:revision>
  <dc:subject/>
  <dc:title/>
</cp:coreProperties>
</file>