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Promocja Mięsa Drobiowego w Tanzanii – Targi Food&amp;Kitchen, Dar-es Salaam, Tanzania” - sygnatura 7/2023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Mięsa Drobiowego w Tanzanii – Targi Food&amp;Kitchen, Dar-es Salaam, Tanzania” - sygnatura 7/2023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mocja Mięsa Drobiowego w Tanzanii – Targi Food&amp;Kitchen, Dar-es Salaam, Tanzania” - sygnatura 7/2023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3-09-06T13:22:00Z</dcterms:modified>
  <cp:revision>8</cp:revision>
  <dc:subject/>
  <dc:title/>
</cp:coreProperties>
</file>