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Promocja zbóż i przetworów zbożowych wśród dzieci podczas trzech eventów z okazji Dnia Dziecka – 3 edycja” - sygnatura 2/2024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mocja zbóż i przetworów zbożowych wśród dzieci podczas trzech eventów z okazji Dnia Dziecka – 3 edycja” - sygnatura 2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Promocja zbóż i przetworów zbożowych wśród dzieci podczas trzech eventów z okazji Dnia Dziecka – 3 edycja” - sygnatura 2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1-05T14:57:00Z</dcterms:modified>
  <cp:revision>10</cp:revision>
  <dc:subject/>
  <dc:title/>
</cp:coreProperties>
</file>