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Produkty zbożowe w tradycji pokoleń” - sygnatura 3/2024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Produkty zbożowe w tradycji pokoleń” - sygnatura 3/2024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Produkty zbożowe w tradycji pokoleń” - sygnatura 3/2024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4-02-02T12:50:00Z</dcterms:modified>
  <cp:revision>11</cp:revision>
  <dc:subject/>
  <dc:title/>
</cp:coreProperties>
</file>