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Ogólnopolski Festiwal Drobiu – edycja II” - sygnatura 4/2024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Ogólnopolski Festiwal Drobiu – edycja II” - sygnatura 4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Ogólnopolski Festiwal Drobiu – edycja II” - sygnatura 4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2-26T08:33:00Z</dcterms:modified>
  <cp:revision>12</cp:revision>
  <dc:subject/>
  <dc:title/>
</cp:coreProperties>
</file>