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bookmarkStart w:id="0" w:name="_Hlk160005893"/>
      <w:r>
        <w:rPr>
          <w:b/>
          <w:bCs/>
          <w:color w:val="000000"/>
        </w:rPr>
        <w:t>„Z mięsem drobiowym przez pokolenia – II edycja” - sygnatura 5/2024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Z mięsem drobiowym przez pokolenia – II edycja” - sygnatura 5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Z mięsem drobiowym przez pokolenia – II edycja” - sygnatura 5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2-28T08:44:00Z</dcterms:modified>
  <cp:revision>13</cp:revision>
  <dc:subject/>
  <dc:title/>
</cp:coreProperties>
</file>