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bookmarkStart w:id="0" w:name="_Hlk169192732"/>
      <w:r>
        <w:rPr>
          <w:b/>
          <w:bCs/>
          <w:color w:val="000000"/>
        </w:rPr>
        <w:t xml:space="preserve">„Konferencja szkoleniowa o mięsie wołowym dla producentów, przetwórców oraz KGW – III edycja” - sygnatura 11/2024 </w:t>
      </w:r>
      <w:bookmarkEnd w:id="0"/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Dz.U. z 2020 r. poz. 2244 z późn.zm.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Konferencja szkoleniowa o mięsie wołowym dla producentów, przetwórców oraz KGW – III edycja” - sygnatura 11/2024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Konferencja szkoleniowa o mięsie wołowym dla producentów, przetwórców oraz KGW – III edycja” - sygnatura 11/2024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3:00Z</dcterms:created>
  <dc:creator>Jerzy Paśnik</dc:creator>
  <dc:description/>
  <cp:keywords/>
  <dc:language>en-US</dc:language>
  <cp:lastModifiedBy>Agata</cp:lastModifiedBy>
  <cp:lastPrinted>2017-07-13T09:25:00Z</cp:lastPrinted>
  <dcterms:modified xsi:type="dcterms:W3CDTF">2024-09-08T07:36:00Z</dcterms:modified>
  <cp:revision>17</cp:revision>
  <dc:subject/>
  <dc:title/>
</cp:coreProperties>
</file>